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Desarrollo local de comunidades de la puna jujeña a partir del manejo comunitario de vicuñas silvestres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325" w:leader="none"/>
          <w:tab w:val="center" w:pos="4252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Wawrzyk, Ana Celeste &amp; Vilá, Bibiana.</w:t>
      </w:r>
      <w:r>
        <w:rPr>
          <w:rFonts w:cs="Arial" w:ascii="Arial" w:hAnsi="Arial"/>
          <w:vertAlign w:val="superscript"/>
          <w:lang w:val="es-ES"/>
        </w:rPr>
        <w:t>1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es-ES"/>
        </w:rPr>
        <w:t>1</w:t>
      </w:r>
      <w:r>
        <w:rPr>
          <w:rFonts w:cs="Arial" w:ascii="Arial" w:hAnsi="Arial"/>
          <w:lang w:val="es-ES"/>
        </w:rPr>
        <w:t xml:space="preserve"> VICAM (Vicuñas, Camélidos y Ambiente)-CONICET – Departamento de Ciencias Sociales, Universidad Nacional de Luján. ana_wawrzyk@yahoo.es.</w:t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:</w:t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El estudio de la relación entre las comunidades andinas y la vicuña (V</w:t>
      </w:r>
      <w:r>
        <w:rPr>
          <w:rFonts w:cs="Arial" w:ascii="Arial" w:hAnsi="Arial"/>
          <w:i/>
          <w:iCs/>
          <w:lang w:val="es-MX"/>
        </w:rPr>
        <w:t>icugna vicugna</w:t>
      </w:r>
      <w:r>
        <w:rPr>
          <w:rFonts w:cs="Arial" w:ascii="Arial" w:hAnsi="Arial"/>
          <w:lang w:val="es-MX"/>
        </w:rPr>
        <w:t xml:space="preserve">) silvestre es un elemento clave para el desarrollo de políticas que vinculen la conservación de la especie y el desarrollo local en la puna. La vicuña es un animal emblemático en la cosmovisión andina, valioso en términos ecológicos y sociales. Además, se lo considera un recurso estratégico dado que posee una de las </w:t>
      </w:r>
      <w:r>
        <w:rPr>
          <w:rFonts w:cs="Arial" w:ascii="Arial" w:hAnsi="Arial"/>
          <w:lang w:val="es-ES"/>
        </w:rPr>
        <w:t xml:space="preserve">fibras animales más finas del mundo, valorada desde tiempos prehistóric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Por la caza indiscriminada, las vicuñas estuvieron </w:t>
      </w:r>
      <w:r>
        <w:rPr>
          <w:rFonts w:cs="Arial" w:ascii="Arial" w:hAnsi="Arial"/>
          <w:lang w:val="es-MX"/>
        </w:rPr>
        <w:t xml:space="preserve">en riesgo de extinción en la década del ´60. Luego de más de tres décadas de protección la especie ha tenido  recuperaciones locales debidas, en gran parte a la actitud conservacionista de los pobladores andinos que han respetado las medidas implementada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el  incremento de ciertas poblaciones de vicuñas surgen demandas locales  para implementar planes de uso sustentable de la especie que tiendan a mejorar la calidad de vida de las comunidades andinas que denotan una situación social de preocupación con índices de mortalidad infantil, necesidades básicas insatisfechas, desempleo y  emigración, entre los más altos del país. La organización social y la cooperación comunitaria resultan ser piezas claves para alcanzar el éxito en los planes de desarrollo económico local y conservación de faun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  <w:del w:id="0" w:author="Proyecto Macs" w:date="2008-11-06T10:51:00Z"/>
        </w:rPr>
      </w:pPr>
      <w:r>
        <w:rPr>
          <w:rFonts w:cs="Arial" w:ascii="Arial" w:hAnsi="Arial"/>
          <w:lang w:val="es-MX"/>
        </w:rPr>
        <w:t xml:space="preserve">Conocer las demandas y necesidades de las comunidades del altiplano permitirá generar información valiosa para la toma de decisiones en relación a la conservación y uso sustentable de vicuñas así como el desarrollo local de los pobladores andino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  <w:del w:id="2" w:author="Proyecto Macs" w:date="2008-11-06T10:51:00Z"/>
        </w:rPr>
      </w:pPr>
      <w:del w:id="1" w:author="Proyecto Macs" w:date="2008-11-06T10:51:00Z">
        <w:r>
          <w:rPr>
            <w:rFonts w:cs="Arial" w:ascii="Arial" w:hAnsi="Arial"/>
            <w:lang w:val="es-MX"/>
          </w:rPr>
        </w:r>
      </w:del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MX"/>
        </w:rPr>
        <w:t>Palabras claves:</w:t>
      </w:r>
      <w:r>
        <w:rPr>
          <w:rFonts w:cs="Arial" w:ascii="Arial" w:hAnsi="Arial"/>
          <w:lang w:val="es-MX"/>
        </w:rPr>
        <w:t xml:space="preserve"> comunidades andinas, vicuñas silvestres, percepción, desarrollo local , manejo comunitari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3" w:author="Unknown" w:date="2008-11-06T13:06:00Z"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7543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9pt" to="512.95pt,6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853565" cy="77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color w:val="66669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  <w:color w:val="00CC99"/>
      <w:sz w:val="22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autoSpaceDE w:val="false"/>
      <w:ind w:left="720" w:hanging="720"/>
      <w:outlineLvl w:val="2"/>
    </w:pPr>
    <w:rPr>
      <w:rFonts w:ascii="Arial" w:hAnsi="Arial" w:cs="Arial"/>
      <w:b/>
      <w:bCs/>
      <w:color w:val="22E8DA"/>
      <w:sz w:val="22"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autoSpaceDE w:val="false"/>
      <w:spacing w:lineRule="auto" w:line="360" w:before="120" w:after="0"/>
      <w:ind w:left="864" w:hanging="864"/>
      <w:jc w:val="both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Heading2"/>
    <w:qFormat/>
    <w:pPr>
      <w:numPr>
        <w:ilvl w:val="0"/>
        <w:numId w:val="2"/>
      </w:numPr>
    </w:pPr>
    <w:rPr>
      <w:rFonts w:ascii="Maiandra GD" w:hAnsi="Maiandra GD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23:00Z</dcterms:created>
  <dc:creator>user</dc:creator>
  <dc:description/>
  <cp:keywords/>
  <dc:language>en-US</dc:language>
  <cp:lastModifiedBy>Bibi</cp:lastModifiedBy>
  <dcterms:modified xsi:type="dcterms:W3CDTF">2008-11-06T15:23:00Z</dcterms:modified>
  <cp:revision>2</cp:revision>
  <dc:subject/>
  <dc:title>Comunidades rurales de la puna jujeña y su relación con las vicuñas silvestres </dc:title>
</cp:coreProperties>
</file>